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811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視覺藝術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視覺藝術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視覺藝術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群－視覺藝術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學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學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洋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東方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台灣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現代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漫畫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綠色與永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心理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心理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表現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表現技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水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工筆水墨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插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工藝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皮革袋包工藝基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應用繪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素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體素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雕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攝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複合材料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技法表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動畫分鏡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繪圖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面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構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工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多媒體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包裝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視覺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識別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動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實用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陶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作陶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影像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礎木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木工實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輔助製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廣告企劃與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漫畫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位影像處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錄像與剪輯後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輔助商品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務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畢業製作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企劃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展示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陳列展示設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藝術行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實務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行銷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依「技術及職業教育法」第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條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項規定，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6:00Z</dcterms:created>
  <dc:creator>TUT</dc:creator>
  <dc:description/>
  <cp:keywords/>
  <dc:language>en-US</dc:language>
  <cp:lastModifiedBy>owner</cp:lastModifiedBy>
  <cp:lastPrinted>2012-01-06T17:55:00Z</cp:lastPrinted>
  <dcterms:modified xsi:type="dcterms:W3CDTF">2021-10-28T01:57:00Z</dcterms:modified>
  <cp:revision>4</cp:revision>
  <dc:subject/>
  <dc:title>○○大學中等學校教師師資職前教育課程專門課程</dc:title>
</cp:coreProperties>
</file>