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00071438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核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firstLine="241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000714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核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新增培育系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室內設計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室內設計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外設計群－室內設計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設計群－室內設計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專業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劃、色彩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本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室內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方法與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創意思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與文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思考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設計心理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創新趨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繪畫表現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現技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表現技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繪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素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素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插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繪本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間立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形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構成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觀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料與施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具設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空間數位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計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繪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輔助製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錄影與剪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數位表現技法整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間設計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務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內設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題設計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題製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因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內設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製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設計法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內設計實務導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視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工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照明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結構與構法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估價與契約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en-US"/>
              </w:rPr>
              <w:t>含實習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內環境控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工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傢飾設計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築法規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與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態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職場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家具木工」技術士技能檢定證照乙級（含）以上者，可採計為「家具設計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裝潢木工」技術士技能檢定證照乙級（含）以上者，可採計為「室內設計實務導論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  <w:szCs w:val="24"/>
        </w:rPr>
        <w:t>若持有勞動部「建築物室內設計」技術士技能檢定證照乙級（含）以上者，可採計為「</w:t>
      </w:r>
      <w:r>
        <w:rPr>
          <w:rFonts w:eastAsia="標楷體"/>
          <w:szCs w:val="24"/>
        </w:rPr>
        <w:t>室內設計</w:t>
      </w:r>
      <w:r>
        <w:rPr>
          <w:rFonts w:eastAsia="標楷體"/>
          <w:szCs w:val="24"/>
        </w:rPr>
        <w:t>專業</w:t>
      </w:r>
      <w:r>
        <w:rPr>
          <w:rFonts w:eastAsia="標楷體"/>
          <w:szCs w:val="24"/>
        </w:rPr>
        <w:t>製圖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建築物室內裝修工程管理」技術士技能檢定證照乙級（含）以上者，可採計為「室內設計實務導論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或「估價與契約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或「設計法規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「技術及職業教育法」第</w:t>
      </w:r>
      <w:r>
        <w:rPr>
          <w:rFonts w:eastAsia="標楷體"/>
          <w:color w:val="000000"/>
          <w:szCs w:val="24"/>
        </w:rPr>
        <w:t>2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項規定，應完成相關課程至少十八小時之業界實習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  <w:szCs w:val="24"/>
        </w:rPr>
        <w:t>證照抵免每人最多採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5:00Z</dcterms:created>
  <dc:creator>TUT</dc:creator>
  <dc:description/>
  <cp:keywords/>
  <dc:language>en-US</dc:language>
  <cp:lastModifiedBy>owner</cp:lastModifiedBy>
  <cp:lastPrinted>2012-01-06T17:55:00Z</cp:lastPrinted>
  <dcterms:modified xsi:type="dcterms:W3CDTF">2021-07-20T00:18:00Z</dcterms:modified>
  <cp:revision>12</cp:revision>
  <dc:subject/>
  <dc:title>○○大學中等學校教師師資職前教育課程專門課程</dc:title>
</cp:coreProperties>
</file>