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80114689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exact" w:line="240"/>
              <w:ind w:firstLine="241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5615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函核定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系所更名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家政群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家政群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家政群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家政群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庭發展與幼兒教育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家庭發展與幼兒教育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政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發展與保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性別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生活教育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家庭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婚姻與家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家庭與社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家庭發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特殊幼兒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人際關係與溝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教保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健康與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園教保活動課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學習環境規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觀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幼兒遊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飾與形象管理能力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飾與形象管理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現代服裝史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立體裁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銷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服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服裝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專題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服裝動態展示企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國際禮儀與美姿美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成衣生產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西洋服裝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服裝構成與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流行趨勢分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創新趨勢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禮服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織品材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品牌管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品牌經營、商品管理與維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流行風格比較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尚整體造型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尚繪圖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體造型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色彩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彩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化妝品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美容造型導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整體造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創意服飾造型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芳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尚髮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計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髮型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護膚與美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管理能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管理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營養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消費行為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飲消費行為學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智慧居家設計及應用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家庭資源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餐飲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衛生與安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消費資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居住環境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傳統工藝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嬰幼兒營養與餐點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休閒活動企劃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食品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餐烹調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西餐烹調實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機械刺繡應用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與健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費者行為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時尚皮革袋包工藝基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倫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職場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中餐烹調類」或「西餐烹調」技術士技能檢定證照乙級（含）以上者，擇一技術士技能檢定證照，可採計為「食物製備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或「幼兒餐點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「營養師」證照者，可採計為「營養學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「家庭教育專業人員」證書者，可採計為「家庭教育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或「家庭生活教育概論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美容」技術士技能檢定證照乙級（含）以上者，可採計為「整體造型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女子美髮」技術士技能檢定證照乙級或「男子理髮」技術士技能檢定證照乙級（含）以上者，擇一技術士技能檢定證照，可採計為「髮型設計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或「髮型設計與應用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「幼教師」證照，可採計為「幼兒教保概論」、「幼兒觀察」、「幼兒園教保活動課程設計」中擇一門科目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考選部專門職業及技術人員高等考試「紡織工程技師」證書者，可採計為「織品材料學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若持有勞動部「國服」技術士技能檢定證照乙級或「男裝」技術士技能檢定證照乙級或「女裝」技術士技能檢定證照乙級（含）以上者，擇一技術士技能檢定證照，可採計為「服裝構成與製作」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「技術及職業教育法」第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項規定，應完成相關課程至少十八小時之業界實習。</w:t>
      </w:r>
    </w:p>
    <w:p>
      <w:pPr>
        <w:pStyle w:val="Style19"/>
        <w:snapToGrid w:val="false"/>
        <w:ind w:left="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每單張證照最多採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學分，每人最多採計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0:00Z</dcterms:created>
  <dc:creator>TUT</dc:creator>
  <dc:description/>
  <cp:keywords/>
  <dc:language>en-US</dc:language>
  <cp:lastModifiedBy>owner</cp:lastModifiedBy>
  <cp:lastPrinted>2012-01-06T17:55:00Z</cp:lastPrinted>
  <dcterms:modified xsi:type="dcterms:W3CDTF">2022-08-22T07:49:00Z</dcterms:modified>
  <cp:revision>24</cp:revision>
  <dc:subject/>
  <dc:title>○○大學中等學校教師師資職前教育課程專門課程</dc:title>
</cp:coreProperties>
</file>