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7"/>
        <w:gridCol w:w="551"/>
        <w:gridCol w:w="1621"/>
        <w:gridCol w:w="873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（二）字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8135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音樂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u w:val="single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音樂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修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音樂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領域核心課程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美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19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448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學導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音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修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曲式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指揮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樂曲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音樂教育概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歌劇探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字低音與即興演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應用音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鍵盤和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伴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鋼琴作品探討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聲樂作品探討、</w:t>
            </w:r>
            <w:r>
              <w:rPr>
                <w:rFonts w:eastAsia="標楷體"/>
                <w:sz w:val="16"/>
                <w:szCs w:val="16"/>
              </w:rPr>
              <w:t>管弦樂作品探討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代美術史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理論導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西洋舞蹈史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5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舞蹈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lang w:val="en-US" w:eastAsia="en-US"/>
        </w:rPr>
        <w:t>音樂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適合培育之相關學系、研究所（含輔系）</w:t>
      </w:r>
      <w:r>
        <w:rPr>
          <w:rFonts w:eastAsia="標楷體"/>
          <w:color w:val="000000"/>
          <w:kern w:val="0"/>
        </w:rPr>
        <w:t>音樂學系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流行音樂學士學位學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6:00Z</dcterms:created>
  <dc:creator>TUT</dc:creator>
  <dc:description/>
  <dc:language>en-US</dc:language>
  <cp:lastModifiedBy>TUT</cp:lastModifiedBy>
  <cp:lastPrinted>2012-03-19T17:07:00Z</cp:lastPrinted>
  <dcterms:modified xsi:type="dcterms:W3CDTF">2017-06-08T03:20:00Z</dcterms:modified>
  <cp:revision>5</cp:revision>
  <dc:subject/>
  <dc:title>○○大學中等學校教師師資職前教育課程專門課程</dc:title>
</cp:coreProperties>
</file>