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8"/>
        <w:gridCol w:w="512"/>
        <w:gridCol w:w="1601"/>
        <w:gridCol w:w="976"/>
        <w:gridCol w:w="29"/>
        <w:gridCol w:w="420"/>
        <w:gridCol w:w="376"/>
        <w:gridCol w:w="64"/>
        <w:gridCol w:w="1688"/>
        <w:gridCol w:w="221"/>
        <w:gridCol w:w="169"/>
        <w:gridCol w:w="460"/>
        <w:gridCol w:w="2260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601391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設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動畫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修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動畫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概論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導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繪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洋美術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方美術史、現代美術史、台灣美術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體動畫導論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81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73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色彩計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22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體創作企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3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鏡腳本創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3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動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81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動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94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造形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手繪動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95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多媒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22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圖像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22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漫畫創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09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95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企劃實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80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編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95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影像處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訊錄製與剪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攝錄與剪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78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特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36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後期製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學見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場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1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rPr>
                <w:rFonts w:ascii="Times New Roman" w:hAnsi="Times New Roman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本任教科別之科目、學分由</w:t>
      </w:r>
      <w:r>
        <w:rPr>
          <w:rFonts w:ascii="標楷體" w:hAnsi="標楷體" w:cs="標楷體" w:eastAsia="標楷體"/>
        </w:rPr>
        <w:t>多媒體動畫系、視覺傳達設計系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9:00Z</dcterms:created>
  <dc:creator>TUT</dc:creator>
  <dc:description/>
  <cp:keywords/>
  <dc:language>en-US</dc:language>
  <cp:lastModifiedBy>TUT</cp:lastModifiedBy>
  <cp:lastPrinted>2012-01-06T19:17:00Z</cp:lastPrinted>
  <dcterms:modified xsi:type="dcterms:W3CDTF">2017-09-27T07:52:00Z</dcterms:modified>
  <cp:revision>12</cp:revision>
  <dc:subject/>
  <dc:title>○○大學中等學校教師師資職前教育課程專門課程</dc:title>
</cp:coreProperties>
</file>