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7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00929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導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導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音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主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音樂賞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指揮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和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曲式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曲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伴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劇探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音樂基礎訓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器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製作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低音與即興演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eastAsia="標楷體"/>
          <w:b/>
          <w:bCs/>
          <w:kern w:val="0"/>
        </w:rPr>
        <w:t>音樂研究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  <w:kern w:val="0"/>
        </w:rPr>
        <w:t>音樂學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3:00Z</dcterms:created>
  <dc:creator>TUT</dc:creator>
  <dc:description/>
  <cp:keywords/>
  <dc:language>en-US</dc:language>
  <cp:lastModifiedBy>TUT</cp:lastModifiedBy>
  <cp:lastPrinted>2012-01-06T18:11:00Z</cp:lastPrinted>
  <dcterms:modified xsi:type="dcterms:W3CDTF">2016-07-01T06:47:00Z</dcterms:modified>
  <cp:revision>4</cp:revision>
  <dc:subject/>
  <dc:title>○○大學中等學校教師師資職前教育課程專門課程</dc:title>
</cp:coreProperties>
</file>