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338"/>
        <w:gridCol w:w="538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00338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家具木工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家具木工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家具木工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家具木工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計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素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史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原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覺傳達設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技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因工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方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與施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具設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需同時修只認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家具家飾設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結構與構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輔助專題設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與創意思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藝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專業繪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輔助設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需同時修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設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基本製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實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工概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家具木工科」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係指現職編制內合格專任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取得合格教師後，曾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中等學校代理、代課或兼任教師之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且為「家具木工科」相關系所組畢業者，曾修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設計素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繪畫基礎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電腦專業繪圖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電腦輔助繪圖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，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，可免修習本專門課程學分，申請加註「家具設計科」專長教師證書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項規定申請加註「家具設計科」教師證書之申請期限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eastAsia="標楷體"/>
          <w:b/>
          <w:color w:val="000000"/>
          <w:spacing w:val="-20"/>
          <w:szCs w:val="24"/>
        </w:rPr>
        <w:t>室內設計系、應用設計研究所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4:00Z</dcterms:created>
  <dc:creator>TUT</dc:creator>
  <dc:description/>
  <cp:keywords/>
  <dc:language>en-US</dc:language>
  <cp:lastModifiedBy>TUT</cp:lastModifiedBy>
  <cp:lastPrinted>2012-01-06T18:09:00Z</cp:lastPrinted>
  <dcterms:modified xsi:type="dcterms:W3CDTF">2016-03-16T01:36:00Z</dcterms:modified>
  <cp:revision>6</cp:revision>
  <dc:subject/>
  <dc:title>○○大學中等學校教師師資職前教育課程專門課程</dc:title>
</cp:coreProperties>
</file>