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17"/>
        <w:gridCol w:w="361"/>
        <w:gridCol w:w="1621"/>
        <w:gridCol w:w="876"/>
        <w:gridCol w:w="72"/>
        <w:gridCol w:w="380"/>
        <w:gridCol w:w="414"/>
        <w:gridCol w:w="26"/>
        <w:gridCol w:w="1190"/>
        <w:gridCol w:w="517"/>
        <w:gridCol w:w="240"/>
        <w:gridCol w:w="150"/>
        <w:gridCol w:w="460"/>
        <w:gridCol w:w="1634"/>
      </w:tblGrid>
      <w:tr>
        <w:trPr>
          <w:tblHeader w:val="true"/>
          <w:trHeight w:val="1178" w:hRule="atLeast"/>
        </w:trPr>
        <w:tc>
          <w:tcPr>
            <w:tcW w:w="963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教育部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核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專門課程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文號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臺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200923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核定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98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30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4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1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7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4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9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家政群─家政科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9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家政群─家政科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家政群─家政科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9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家政群─家政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5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學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色彩計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場倫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行銷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性別教育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課程只能在「教育專業課程」及「教育專門課程」兩類課程的學分擇一採認，不得跨「教育專業」及「教育專門」課程重複採認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際關係與溝通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課程只能在「教育專業課程」及「教育專門課程」兩類課程的學分擇一採認，不得跨「教育專業」及「教育專門」課程重複採認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庭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餐飲衛生與安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營養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中餐烹調實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服裝構成與製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庭資源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嬰幼兒發展與保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庭生活教育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傳統工藝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織品材料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式點心實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烘焙實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飲料設計與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餐烹調實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食品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資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家政推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居住環境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四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採計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-286" w:hanging="614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任教科別之科目、學分由</w:t>
      </w:r>
      <w:hyperlink r:id="rId2">
        <w:r>
          <w:rPr>
            <w:rStyle w:val="InternetLink"/>
            <w:rFonts w:eastAsia="標楷體"/>
            <w:b/>
            <w:color w:val="000000"/>
          </w:rPr>
          <w:t>生活應用科學研究所</w:t>
        </w:r>
      </w:hyperlink>
      <w:r>
        <w:rPr>
          <w:rFonts w:eastAsia="標楷體"/>
          <w:b/>
          <w:color w:val="000000"/>
        </w:rPr>
        <w:t>、生活服務產業系、餐飲系、幼兒保育系、美容造型設計系、服裝設計管理系、時尚設計系、旅館管理學位學程</w:t>
      </w:r>
      <w:r>
        <w:rPr>
          <w:rFonts w:ascii="標楷體" w:hAnsi="標楷體" w:cs="標楷體" w:eastAsia="標楷體"/>
        </w:rPr>
        <w:t>制訂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8"/>
        <w:tabs>
          <w:tab w:val="clear" w:pos="480"/>
          <w:tab w:val="left" w:pos="-360" w:leader="none"/>
        </w:tabs>
        <w:spacing w:lineRule="exact" w:line="300"/>
        <w:ind w:left="601" w:hanging="15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</w:rPr>
        <w:t>審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.edu.tw/webmaster/wwwasl/Chinese/c-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1:00Z</dcterms:created>
  <dc:creator>TUT</dc:creator>
  <dc:description/>
  <cp:keywords/>
  <dc:language>en-US</dc:language>
  <cp:lastModifiedBy>TUT</cp:lastModifiedBy>
  <dcterms:modified xsi:type="dcterms:W3CDTF">2013-06-20T10:13:00Z</dcterms:modified>
  <cp:revision>3</cp:revision>
  <dc:subject/>
  <dc:title>○○大學中等學校教師師資職前教育課程專門課程</dc:title>
</cp:coreProperties>
</file>