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438"/>
        <w:gridCol w:w="438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19133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舞蹈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舞蹈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舞蹈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舞蹈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術導論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術賞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與科技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國舞蹈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西洋舞蹈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傷害預防與治療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者生理解剖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興創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實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訓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編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舞蹈教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分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管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舞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舞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蕾</w:t>
            </w:r>
            <w:r>
              <w:rPr>
                <w:rFonts w:ascii="標楷體" w:hAnsi="標楷體" w:cs="標楷體" w:eastAsia="標楷體"/>
                <w:color w:val="000000"/>
              </w:rPr>
              <w:t>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族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舞蹈教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50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舞蹈治療概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休閒舞蹈行政管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kern w:val="0"/>
        </w:rPr>
        <w:t>舞蹈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8:00Z</dcterms:created>
  <dc:creator>TUT</dc:creator>
  <dc:description/>
  <cp:keywords/>
  <dc:language>en-US</dc:language>
  <cp:lastModifiedBy>TUT</cp:lastModifiedBy>
  <cp:lastPrinted>2012-01-06T18:12:00Z</cp:lastPrinted>
  <dcterms:modified xsi:type="dcterms:W3CDTF">2013-02-22T03:47:00Z</dcterms:modified>
  <cp:revision>4</cp:revision>
  <dc:subject/>
  <dc:title>○○大學中等學校教師師資職前教育課程專門課程</dc:title>
</cp:coreProperties>
</file>