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4"/>
        <w:gridCol w:w="360"/>
        <w:gridCol w:w="1611"/>
        <w:gridCol w:w="923"/>
        <w:gridCol w:w="72"/>
        <w:gridCol w:w="379"/>
        <w:gridCol w:w="414"/>
        <w:gridCol w:w="26"/>
        <w:gridCol w:w="1183"/>
        <w:gridCol w:w="515"/>
        <w:gridCol w:w="240"/>
        <w:gridCol w:w="150"/>
        <w:gridCol w:w="460"/>
        <w:gridCol w:w="1624"/>
      </w:tblGrid>
      <w:tr>
        <w:trPr>
          <w:tblHeader w:val="true"/>
          <w:trHeight w:val="1178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01840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82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66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09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5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3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5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多媒體設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45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5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多媒體設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多媒體設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5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多媒體設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構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彩計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圖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概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繪畫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造形原理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方法與創意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位影像處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腦繪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礎電腦繪圖、進階電腦繪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腦動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後期製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專題設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網頁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礎視覺傳達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色造型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專業攝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商業攝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腦多媒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階電腦多媒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印前作業實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動媒體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「廣告設計科」或「多媒體設計科」教師年資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含）以上（包括取得合格教師後，曾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中等學校代理、代課或兼任教師之年資），且為「廣告設計科」相關系所組畢業者，並符合下列條件之一者，得申請加註「多媒體設計科」專長教師證書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修習「多媒體設計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擔任教練指導學生參加全國高級中等學校商科學生技藝競賽之「電腦繪圖」或「網頁設計」職類競賽獲優勝以上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項規定申請加註「多媒體設計科」教師證書之申請期限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（中華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止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前項現職教師係指現職編制內合格專任教師。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任教科別之科目、學分由</w:t>
      </w:r>
      <w:r>
        <w:rPr>
          <w:rFonts w:ascii="標楷體" w:hAnsi="標楷體" w:cs="標楷體" w:eastAsia="標楷體"/>
        </w:rPr>
        <w:t>視覺傳達設計系</w:t>
      </w:r>
      <w:r>
        <w:rPr>
          <w:rFonts w:ascii="標楷體" w:hAnsi="標楷體" w:cs="標楷體" w:eastAsia="標楷體"/>
        </w:rPr>
        <w:t>制訂、審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4:00Z</dcterms:created>
  <dc:creator>TUT</dc:creator>
  <dc:description/>
  <cp:keywords/>
  <dc:language>en-US</dc:language>
  <cp:lastModifiedBy>TUT</cp:lastModifiedBy>
  <dcterms:modified xsi:type="dcterms:W3CDTF">2017-12-19T02:29:00Z</dcterms:modified>
  <cp:revision>7</cp:revision>
  <dc:subject/>
  <dc:title>○○大學中等學校教師師資職前教育課程專門課程</dc:title>
</cp:coreProperties>
</file>