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38337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u w:val="single"/>
              </w:rPr>
              <w:t>室內空間設計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u w:val="single"/>
              </w:rPr>
              <w:t>室內空間設計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ind w:left="9384" w:hanging="9372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u w:val="single"/>
              </w:rPr>
              <w:t>室內空間設計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u w:val="single"/>
              </w:rPr>
              <w:t>室內空間設計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素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管理與法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與施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位影像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與契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明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zCs w:val="24"/>
        </w:rPr>
        <w:t>室設系、應用設計研究所</w:t>
      </w:r>
      <w:r>
        <w:rPr>
          <w:rFonts w:ascii="標楷體" w:hAnsi="標楷體" w:cs="標楷體" w:eastAsia="標楷體"/>
          <w:szCs w:val="24"/>
        </w:rPr>
        <w:t>制訂、審核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6:00Z</dcterms:created>
  <dc:creator>TUT</dc:creator>
  <dc:description/>
  <cp:keywords/>
  <dc:language>en-US</dc:language>
  <cp:lastModifiedBy>TUT</cp:lastModifiedBy>
  <cp:lastPrinted>2012-01-06T18:07:00Z</cp:lastPrinted>
  <dcterms:modified xsi:type="dcterms:W3CDTF">2013-02-22T03:04:00Z</dcterms:modified>
  <cp:revision>4</cp:revision>
  <dc:subject/>
  <dc:title>○○大學中等學校教師師資職前教育課程專門課程</dc:title>
</cp:coreProperties>
</file>