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769"/>
        <w:gridCol w:w="728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14689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群－音像藝術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群－音像藝術專長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群－音像藝術專長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群－音像藝術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音像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美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音像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美學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藝術導論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國音樂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西洋音樂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台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灣音樂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美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國音樂概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台灣音樂概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藝術賞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音像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現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修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第二主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曲式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和聲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對位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揮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配器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錄音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鍵盤和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詞曲創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錄像與剪輯後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影片後期製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音訊錄製與剪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像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像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繪圖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多媒體製作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與應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有聲製作與發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創作軟體應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應用音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動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動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多媒體遊戲設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動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視覺識別設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像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務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畢業製作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題實務寫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藝術行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合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合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倫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態度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實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3"/>
        </w:numPr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依「技術及職業教育法」第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條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項規定，應完成相關課程至少十八小時之業界實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2:00Z</dcterms:created>
  <dc:creator>TUT</dc:creator>
  <dc:description/>
  <cp:keywords/>
  <dc:language>en-US</dc:language>
  <cp:lastModifiedBy>user</cp:lastModifiedBy>
  <cp:lastPrinted>2012-01-06T17:55:00Z</cp:lastPrinted>
  <dcterms:modified xsi:type="dcterms:W3CDTF">2019-12-09T07:08:00Z</dcterms:modified>
  <cp:revision>16</cp:revision>
  <dc:subject/>
  <dc:title>○○大學中等學校教師師資職前教育課程專門課程</dc:title>
</cp:coreProperties>
</file>