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7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劃、色彩學、數位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思考概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新趨勢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造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用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畫表現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素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素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漫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表現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繪圖技法、動畫表現技法、數位繪圖技法應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面設計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圖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圖法、透視圖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印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展示設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主題空間演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面設計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業攝影、商業攝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面編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文字造形與編排、圖文編輯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廣告企畫與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面編排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面構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陳列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資訊視覺化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位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進階網頁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影像特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遊戲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錄影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與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互動多媒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網頁視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網頁程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位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攝錄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鏡腳本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時尚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Cs w:val="24"/>
              </w:rPr>
              <w:t>與態度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平面設計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平面設計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廣告企畫與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持有勞動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Times New Roman" w:hAnsi="Times New Roman" w:cs="Times New Roman" w:eastAsia="標楷體"/>
          <w:szCs w:val="24"/>
        </w:rPr>
        <w:t>「視覺傳達設計－包裝設計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」或</w:t>
      </w:r>
      <w:r>
        <w:rPr>
          <w:rFonts w:ascii="Times New Roman" w:hAnsi="Times New Roman" w:cs="Times New Roman" w:eastAsia="標楷體"/>
          <w:szCs w:val="24"/>
        </w:rPr>
        <w:t>「視覺傳達設計－包裝設計</w:t>
      </w:r>
      <w:r>
        <w:rPr>
          <w:rFonts w:eastAsia="標楷體" w:cs="Times New Roman" w:ascii="Times New Roman" w:hAnsi="Times New Roman"/>
          <w:szCs w:val="24"/>
        </w:rPr>
        <w:t>MA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「包裝設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識別設計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識別設計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識別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插畫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插畫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插畫創作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或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設計繪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Times New Roman" w:hAnsi="Times New Roman" w:cs="Times New Roman" w:eastAsia="標楷體"/>
          <w:szCs w:val="24"/>
        </w:rPr>
        <w:t>依「技術及職業教育法」第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規定，</w:t>
      </w:r>
      <w:r>
        <w:rPr>
          <w:rFonts w:ascii="Times New Roman" w:hAnsi="Times New Roman" w:cs="Times New Roman" w:eastAsia="標楷體"/>
          <w:szCs w:val="24"/>
        </w:rPr>
        <w:t>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7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5:00Z</dcterms:modified>
  <cp:revision>3</cp:revision>
  <dc:subject/>
  <dc:title>○○大學中等學校教師師資職前教育課程專門課程</dc:title>
</cp:coreProperties>
</file>