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78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藝術生活科－視覺應用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藝術領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課程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藝術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現代美術史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當代藝術思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新媒體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視覺文化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綠色與永續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人因工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人體工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設計方法與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創新趨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時尚互動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位時尚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設計方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視覺識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環境藝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自然與非自然空間於作品屬性關聯性的發展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共藝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設計材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創新材料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時尚皮革袋包工藝基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金屬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攝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商業攝影、專業攝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電腦繪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2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電腦繪圖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電腦繪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多媒體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動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2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家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包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室內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景觀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錄像與剪輯後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數位錄影與剪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數位成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數位藝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影像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複合媒材創作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複合媒材進階、綜合媒材應用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位漫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位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數位影像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動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視知覺創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印前作業與印刷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電腦輔助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基礎複合媒材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光學構成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光媒材設計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商品素材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時尚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視覺應用進階跨科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跨領域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專題設計、畢業專題設計、專題研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藝術行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藝術行銷與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策展與管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跨媒體整合行銷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專案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展示設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題空間演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畢業製作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專題實務寫作、專題企劃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依據「十二年國民基本教育課程綱要」內涵訂定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eastAsia="標楷體"/>
          <w:kern w:val="0"/>
        </w:rPr>
        <w:t>本表要求最低應修畢總學分數</w:t>
      </w:r>
      <w:r>
        <w:rPr>
          <w:rFonts w:eastAsia="標楷體"/>
          <w:kern w:val="0"/>
        </w:rPr>
        <w:t>38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應修領域核心課程最低學分數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，主修專長課程最低學分數</w:t>
      </w:r>
      <w:r>
        <w:rPr>
          <w:rFonts w:eastAsia="標楷體"/>
          <w:kern w:val="0"/>
        </w:rPr>
        <w:t>36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必修最低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5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6:58:00Z</dcterms:modified>
  <cp:revision>3</cp:revision>
  <dc:subject/>
  <dc:title>○○大學中等學校教師師資職前教育課程專門課程</dc:title>
</cp:coreProperties>
</file>