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4689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群－音像藝術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像藝術美學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國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洋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灣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國音樂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台灣音樂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賞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表現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修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第二主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曲式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和聲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對位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揮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配器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錄音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鍵盤和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詞曲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錄像與剪輯後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影片後期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音訊錄製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設計能力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製作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有聲製作與發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創作軟體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應用音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設計能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遊戲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音像藝術實務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實務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行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合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職業倫理與態度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依「技術及職業教育法」第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規定，</w:t>
      </w:r>
      <w:r>
        <w:rPr>
          <w:rFonts w:ascii="Times New Roman" w:hAnsi="Times New Roman" w:cs="Times New Roman" w:eastAsia="標楷體"/>
          <w:szCs w:val="24"/>
        </w:rPr>
        <w:t>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2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7:00Z</dcterms:modified>
  <cp:revision>12</cp:revision>
  <dc:subject/>
  <dc:title>○○大學中等學校教師師資職前教育課程專門課程</dc:title>
</cp:coreProperties>
</file>