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13131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外語群－英語專長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外語群－英語專長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外語群－英語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語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能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英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語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能力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教學法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段落寫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短文寫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用英文閱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英文閱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英文閱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用英語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英語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聽講練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題聽講練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英語聽講練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英語聽力訓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翻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力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英文筆譯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譯技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翻譯理論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外語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量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力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語言測驗與評量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專業外語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餐旅英語會話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旅遊英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職場英語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觀光景點英語導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外語領隊導遊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西洋文學作品選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英文祕書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航運英語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商用英語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雜誌英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訊應用能力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腦與資訊應用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子商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多媒體英語簡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電腦輔助英語教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專題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力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題實作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szCs w:val="24"/>
              </w:rPr>
              <w:t>職業倫理與態度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英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語能力檢定列入師培門檻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，須取得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聽、說、讀、寫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能力檢定證明，其各項成績須等同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CEFR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  <w:shd w:fill="D8D8D8" w:val="clear"/>
        </w:rPr>
        <w:t>B2</w:t>
      </w:r>
      <w:r>
        <w:rPr>
          <w:rFonts w:ascii="Times New Roman" w:hAnsi="Times New Roman" w:cs="Times New Roman" w:eastAsia="標楷體"/>
          <w:kern w:val="0"/>
          <w:szCs w:val="24"/>
          <w:shd w:fill="D8D8D8" w:val="clear"/>
        </w:rPr>
        <w:t>（全民英檢中高級）等級以上之成績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依「技術及職業教育法」第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項規定，</w:t>
      </w:r>
      <w:r>
        <w:rPr>
          <w:rFonts w:ascii="Times New Roman" w:hAnsi="Times New Roman" w:cs="Times New Roman" w:eastAsia="標楷體"/>
          <w:szCs w:val="24"/>
        </w:rPr>
        <w:t>應完成相關課程至少十八小時之業界實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55:00Z</dcterms:created>
  <dc:creator>TUT</dc:creator>
  <dc:description/>
  <cp:keywords/>
  <dc:language>en-US</dc:language>
  <cp:lastModifiedBy>user</cp:lastModifiedBy>
  <cp:lastPrinted>2012-01-06T19:11:00Z</cp:lastPrinted>
  <dcterms:modified xsi:type="dcterms:W3CDTF">2019-12-09T06:55:00Z</dcterms:modified>
  <cp:revision>11</cp:revision>
  <dc:subject/>
  <dc:title>○○大學中等學校教師師資職前教育課程專門課程</dc:title>
</cp:coreProperties>
</file>