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健康與體育領域體育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健康與體育領域體育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健康與體育領域體育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</w:rPr>
              <w:t>人體運作與健康促進知識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體解剖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健康與體育統整知識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健康與體育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安全生活與傷害防護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運動傷害預防與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體育基本學科知識與理論基礎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健康體適能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運動處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體育基本學科知識與理論基礎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</w:rPr>
              <w:t>自然科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運動生物力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運動心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適應體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人文科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體育學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體育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體活動與運動技術示範及指導知能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挑戰類型運動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田徑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8"/>
                <w:sz w:val="20"/>
                <w:szCs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8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8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8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8"/>
                <w:sz w:val="20"/>
                <w:szCs w:val="20"/>
              </w:rPr>
              <w:t>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育運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爾夫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表現類型運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體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 w:cs="標楷體"/>
                <w:sz w:val="20"/>
                <w:shd w:fill="D8D8D8" w:val="clear"/>
              </w:rPr>
            </w:pPr>
            <w:r>
              <w:rPr>
                <w:rFonts w:cs="標楷體" w:eastAsia="標楷體"/>
                <w:sz w:val="20"/>
              </w:rPr>
              <w:t>國際標準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8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8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8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水上休閒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初級潛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防衛性運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武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體育行政與體育社團活動辦理知能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備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體育行政與管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運動賽會規劃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</w:rPr>
            </w:pPr>
            <w:r>
              <w:rPr>
                <w:rFonts w:eastAsia="標楷體" w:cs="標楷體" w:ascii="Times New Roman" w:hAnsi="Times New Roman"/>
                <w:spacing w:val="-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pacing w:val="-8"/>
              </w:rPr>
            </w:pPr>
            <w:r>
              <w:rPr>
                <w:rFonts w:ascii="Times New Roman" w:hAnsi="Times New Roman" w:cs="標楷體" w:eastAsia="標楷體"/>
                <w:spacing w:val="-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pacing w:val="-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運動休閒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2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標楷體" w:cs="標楷體"/>
                <w:kern w:val="2"/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運動休閒管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據「十二年國民基本教育課程綱要」內涵訂定。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表要求最低應修畢總學分數</w:t>
      </w:r>
      <w:r>
        <w:rPr>
          <w:rFonts w:eastAsia="標楷體"/>
        </w:rPr>
        <w:t>46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應修領域核心課程最低學分數</w:t>
      </w:r>
      <w:r>
        <w:rPr>
          <w:rFonts w:eastAsia="標楷體"/>
        </w:rPr>
        <w:t>6</w:t>
      </w:r>
      <w:r>
        <w:rPr>
          <w:rFonts w:eastAsia="標楷體"/>
        </w:rPr>
        <w:t>學分，主修專長課程學分數</w:t>
      </w:r>
      <w:r>
        <w:rPr>
          <w:rFonts w:eastAsia="標楷體"/>
        </w:rPr>
        <w:t>40</w:t>
      </w:r>
      <w:r>
        <w:rPr>
          <w:rFonts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0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3:00Z</dcterms:modified>
  <cp:revision>10</cp:revision>
  <dc:subject/>
  <dc:title>○○大學中等學校教師師資職前教育課程專門課程</dc:title>
</cp:coreProperties>
</file>