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3278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視覺藝術專長與藝術領域美術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視覺藝術專長與藝術領域美術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視覺藝術專長與藝術領域美術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視覺藝術專長與藝術領域美術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領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藝術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色彩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色彩計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藝術心理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設計心理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繪畫材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應用繪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設計繪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綠色與永續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西洋美術史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東方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台灣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當代藝術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當代影像文件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文化色彩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當代設計思潮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創新趨勢、文化創意應用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當代藝術思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環境藝術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自然與非自然空間於作品屬性關聯性的發展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素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電腦繪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3D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電腦繪圖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攝影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商業攝影、專業攝影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複合媒材創作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綜合媒材應用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水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水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書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插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合材料技法表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技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雕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陶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繪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知覺創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視覺化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覺識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題製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製作、專題設計、畢業專題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繪畫創作探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創意產業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展覽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策展與管理、陳列展示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案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當代藝術策展與研討會專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藝術與文化專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學構成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媒材設計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廣告媒體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「十二年國民基本教育課程綱要」內涵訂定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  <w:kern w:val="0"/>
        </w:rPr>
        <w:t>本表要求應修畢最低總學分數</w:t>
      </w:r>
      <w:r>
        <w:rPr>
          <w:rFonts w:eastAsia="標楷體"/>
          <w:color w:val="000000"/>
          <w:kern w:val="0"/>
        </w:rPr>
        <w:t>44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應修領域核心課程最低學分數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學分，主修</w:t>
      </w:r>
      <w:r>
        <w:rPr>
          <w:rFonts w:eastAsia="標楷體"/>
          <w:color w:val="000000"/>
          <w:kern w:val="0"/>
          <w:szCs w:val="24"/>
        </w:rPr>
        <w:t>專長課程最低學分數</w:t>
      </w:r>
      <w:r>
        <w:rPr>
          <w:rFonts w:eastAsia="標楷體"/>
          <w:color w:val="000000"/>
          <w:kern w:val="0"/>
          <w:szCs w:val="24"/>
        </w:rPr>
        <w:t>42</w:t>
      </w:r>
      <w:r>
        <w:rPr>
          <w:rFonts w:eastAsia="標楷體"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4:00Z</dcterms:created>
  <dc:creator>TUT</dc:creator>
  <dc:description/>
  <cp:keywords/>
  <dc:language>en-US</dc:language>
  <cp:lastModifiedBy>user</cp:lastModifiedBy>
  <cp:lastPrinted>2012-01-06T17:55:00Z</cp:lastPrinted>
  <dcterms:modified xsi:type="dcterms:W3CDTF">2019-12-09T06:58:00Z</dcterms:modified>
  <cp:revision>3</cp:revision>
  <dc:subject/>
  <dc:title>○○大學中等學校教師師資職前教育課程專門課程</dc:title>
</cp:coreProperties>
</file>